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40"/>
      </w:tblGrid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2" w:right="-3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rá ser utilizada a seguinte formatação: fo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al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man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, espaçamento entre linhas de 1,5 e margens de 2,5 c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right="-3" w:hanging="1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ZU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 s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ituí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m cor preta.</w:t>
            </w:r>
          </w:p>
        </w:tc>
      </w:tr>
      <w:tr>
        <w:trPr>
          <w:trHeight w:val="270" w:hRule="atLeast"/>
        </w:trPr>
        <w:tc>
          <w:tcPr>
            <w:tcW w:w="9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alidade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forme o item 5.1. do Edital N.º 85/2018, indique a modalidade do proje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ABI, NUGEDIS, CENTRO DE MEMÓRIA ou PROJETO CULT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guimento Cultural para a Modalidade IV</w:t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forme item 3.1.4 do edital, indique pelo menos um segmento cultural: artes cênicas; artes visuais e artes digitais e eletrônicas; audiovisual; culturas populares; gestão cultural; humanidades; música; patrimônio cultural. Para as modalidades I, II e III não é necessário indicar o segmento cultural do proje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4"/>
      </w:tblGrid>
      <w:tr>
        <w:trPr>
          <w:trHeight w:val="2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Quantidade de bolsas solicitadas (item 9.1 e 9.2)</w:t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rt.Cult. 12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rt.Cult 20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xt. 12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xt. 20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úd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n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digi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idade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ndo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lavr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v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iun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45"/>
        <w:gridCol w:w="45"/>
        <w:gridCol w:w="570"/>
        <w:gridCol w:w="40"/>
      </w:tblGrid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mo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color w:val="FFFF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6"/>
              </w:rPr>
              <w:t>3</w:t>
            </w:r>
            <w:r>
              <w:rPr>
                <w:rFonts w:eastAsia="Arial" w:cs="Arial" w:ascii="Arial" w:hAnsi="Arial"/>
                <w:color w:val="FFFF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6"/>
              </w:rPr>
              <w:t>páginas)</w:t>
            </w:r>
            <w:r>
              <w:rPr>
                <w:rFonts w:cs="Arial" w:ascii="Arial" w:hAnsi="Arial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2500 caracteres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ve conter, de forma sucinta, introdução, objetivos, material e métodos e resultados esperados em um parágrafo único.</w:t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rodução (Justificativa e fundamentação teórica)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ágin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Apresentação do embasamento teórico e da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justificativ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rojeto.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xplicit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contribuiçã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rojet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ar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impacto socio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cultural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na territorialidade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ar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desenvolviment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local.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</w:tr>
      <w:tr>
        <w:trPr>
          <w:trHeight w:val="6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er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rang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</w:t>
            </w:r>
          </w:p>
        </w:tc>
      </w:tr>
      <w:tr>
        <w:trPr>
          <w:trHeight w:val="6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ecífic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cífic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or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st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cular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todologia de Execução do Projeto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teri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d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 execuçã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d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náli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it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ã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cess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écnic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á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ublic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mpl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hec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nci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ção.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ltado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perados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r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envolvimento do 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e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vis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oluciona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e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rie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lectual (quando cabív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te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prie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electu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n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l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rem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ferência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ibliográficas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s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cume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fetiv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N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lfabétic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esc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tores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abilida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to</w:t>
            </w:r>
          </w:p>
        </w:tc>
      </w:tr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 disponibilidade de recursos materiais, humanos e financeiros para a execução do projeto.</w:t>
            </w: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cerias Envolvidas (quando houver)</w:t>
            </w:r>
          </w:p>
        </w:tc>
      </w:tr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s parcerias com órgãos, empresas e outras instituições de ensino, pesquisa, extensão envolvidas na execução do proje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la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tr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sino,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tensão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ticul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incípi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ssociabili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tividad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nsin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esquis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ten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az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cadêmic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Estratégias de divulgação</w:t>
            </w:r>
          </w:p>
        </w:tc>
      </w:tr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áximo 1 página)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screver as formas e os veículos que serão utilizados para promoção do projeto.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708" w:hanging="0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/>
        <w:tab/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Estratégias e instrumentos de avaliação do projeto</w:t>
            </w:r>
          </w:p>
        </w:tc>
      </w:tr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screver os procedimentos que serão adotados para avaliar de forma crítica o desenvolvimento do projet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450"/>
        <w:gridCol w:w="450"/>
        <w:gridCol w:w="420"/>
        <w:gridCol w:w="435"/>
        <w:gridCol w:w="420"/>
        <w:gridCol w:w="420"/>
        <w:gridCol w:w="405"/>
        <w:gridCol w:w="480"/>
        <w:gridCol w:w="435"/>
        <w:gridCol w:w="435"/>
        <w:gridCol w:w="420"/>
        <w:gridCol w:w="398"/>
      </w:tblGrid>
      <w:tr>
        <w:trPr/>
        <w:tc>
          <w:tcPr>
            <w:tcW w:w="9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ONOGRAMA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TO</w:t>
            </w:r>
          </w:p>
          <w:p>
            <w:pPr>
              <w:pStyle w:val="Heading9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018/2019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Heading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s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ividades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9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º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364"/>
      </w:tblGrid>
      <w:tr>
        <w:trPr/>
        <w:tc>
          <w:tcPr>
            <w:tcW w:w="9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AN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OLSISTA</w:t>
            </w:r>
          </w:p>
          <w:p>
            <w:pPr>
              <w:pStyle w:val="LO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8/2019</w:t>
            </w:r>
          </w:p>
        </w:tc>
      </w:tr>
      <w:tr>
        <w:trPr/>
        <w:tc>
          <w:tcPr>
            <w:tcW w:w="9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da bolsa (PIBIC ou PIBITI ou Extensão):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SES (2018/2019)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Elaborar um plano de trabalho para cada bolsista solicitado.</w:t>
      </w:r>
    </w:p>
    <w:sectPr>
      <w:headerReference w:type="default" r:id="rId2"/>
      <w:type w:val="nextPage"/>
      <w:pgSz w:w="11906" w:h="16838"/>
      <w:pgMar w:left="1417" w:right="1417" w:gutter="0" w:header="1417" w:top="266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713740</wp:posOffset>
          </wp:positionH>
          <wp:positionV relativeFrom="paragraph">
            <wp:posOffset>-795020</wp:posOffset>
          </wp:positionV>
          <wp:extent cx="7200900" cy="148590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9" t="21040" r="-1990" b="1576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97"/>
        </w:tabs>
        <w:ind w:left="29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1">
      <w:start w:val="1"/>
      <w:numFmt w:val="bullet"/>
      <w:lvlText w:val="◦"/>
      <w:lvlJc w:val="left"/>
      <w:pPr>
        <w:tabs>
          <w:tab w:val="num" w:pos="657"/>
        </w:tabs>
        <w:ind w:left="6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7"/>
        </w:tabs>
        <w:ind w:left="10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377"/>
        </w:tabs>
        <w:ind w:left="137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4">
      <w:start w:val="1"/>
      <w:numFmt w:val="bullet"/>
      <w:lvlText w:val="◦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7"/>
        </w:tabs>
        <w:ind w:left="20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457"/>
        </w:tabs>
        <w:ind w:left="245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7">
      <w:start w:val="1"/>
      <w:numFmt w:val="bullet"/>
      <w:lvlText w:val="◦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7"/>
        </w:tabs>
        <w:ind w:left="317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 2" w:hAnsi="Wingdings 2" w:cs="OpenSymbol"/>
      <w:color w:val="auto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4:00Z</dcterms:created>
  <dc:creator>Dtic</dc:creator>
  <dc:description/>
  <cp:keywords/>
  <dc:language>en-US</dc:language>
  <cp:lastModifiedBy>Jonas Defante Terra</cp:lastModifiedBy>
  <cp:lastPrinted>2013-04-17T09:45:00Z</cp:lastPrinted>
  <dcterms:modified xsi:type="dcterms:W3CDTF">2018-05-08T12:44:00Z</dcterms:modified>
  <cp:revision>2</cp:revision>
  <dc:subject/>
  <dc:title>Título</dc:title>
</cp:coreProperties>
</file>